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rd Reign In Me</w:t>
      </w:r>
      <w:r>
        <w:rPr>
          <w:b/>
          <w:sz w:val="36"/>
          <w:szCs w:val="36"/>
        </w:rPr>
        <w:t xml:space="preserve"> -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Bb</w:t>
      </w:r>
      <w:r>
        <w:rPr>
          <w:b/>
          <w:sz w:val="32"/>
          <w:szCs w:val="32"/>
        </w:rPr>
        <w:t>9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enton Brow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Sequence:  V1, C, V2, C, V1, C, 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tro:</w:t>
        <w:tab/>
        <w:t>Bb2  F2  Eb4, Bb2  F2  Eb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u w:val="single"/>
        </w:rPr>
        <w:t>Verse 1</w:t>
      </w:r>
      <w:r>
        <w:rPr>
          <w:b/>
        </w:rPr>
        <w:br/>
      </w:r>
      <w:r>
        <w:rPr>
          <w:b/>
          <w:sz w:val="32"/>
          <w:szCs w:val="32"/>
        </w:rPr>
        <w:t>Bb      F          Eb            F              Bb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1, 5</w:t>
      </w:r>
      <w:r>
        <w:rPr>
          <w:b/>
          <w:sz w:val="32"/>
          <w:szCs w:val="32"/>
        </w:rPr>
        <w:tab/>
        <w:t>O-ver all the earth You reign on high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F                Eb                    F           G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-ry moun-tain stream eve-ry sun-set sky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F          Eb                     F       Cm</w:t>
      </w:r>
    </w:p>
    <w:p>
      <w:pPr>
        <w:pStyle w:val="Normal"/>
        <w:rPr/>
      </w:pPr>
      <w:r>
        <w:rPr>
          <w:b/>
          <w:sz w:val="32"/>
          <w:szCs w:val="32"/>
        </w:rPr>
        <w:t>But my one re-quest Lord my on-ly ai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Eb          F       B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 that You'd reign in me a-ga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or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b     F            Eb           F           Bb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2, 4</w:t>
      </w:r>
      <w:r>
        <w:rPr>
          <w:b/>
          <w:sz w:val="32"/>
          <w:szCs w:val="32"/>
        </w:rPr>
        <w:tab/>
        <w:t>Lord reign in me reign in Your pow-er,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6, 7</w:t>
      </w:r>
      <w:r>
        <w:rPr>
          <w:b/>
          <w:sz w:val="32"/>
          <w:szCs w:val="32"/>
        </w:rPr>
        <w:tab/>
        <w:t xml:space="preserve">           F         Eb                    F             G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-ver all my dreams in my dark-est hour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F          Eb         F     C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the Lord of all I am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Eb         F        Bb      F2  Eb4, Gm2  F2  Eb4</w:t>
      </w:r>
    </w:p>
    <w:p>
      <w:pPr>
        <w:pStyle w:val="Normal"/>
        <w:rPr/>
      </w:pPr>
      <w:r>
        <w:rPr>
          <w:b/>
          <w:sz w:val="32"/>
          <w:szCs w:val="32"/>
        </w:rPr>
        <w:t>So won't You reign in me a-ga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b      F          Eb                   F          Bb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ab/>
        <w:t>O-ver eve-ry thought o-ver eve-ry word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F         Eb                       F         G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my life re-flect the beau-ty of my Lord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F            Eb                 F            C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'Cause You mean more to me than any earth-ly thing,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Eb          F       B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won't You reign in me a-ga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998 Vineyard Songs (UK/Eire) </w:t>
      </w:r>
    </w:p>
    <w:sectPr>
      <w:type w:val="nextPage"/>
      <w:pgSz w:w="12240" w:h="15840"/>
      <w:pgMar w:left="1296" w:right="864" w:gutter="0" w:header="0" w:top="864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4:22:00Z</dcterms:created>
  <dc:creator>Steven G. Stingley</dc:creator>
  <dc:description/>
  <dc:language>en-US</dc:language>
  <cp:lastModifiedBy>Steven Stingley</cp:lastModifiedBy>
  <cp:lastPrinted>2003-04-29T00:57:00Z</cp:lastPrinted>
  <dcterms:modified xsi:type="dcterms:W3CDTF">2003-04-29T08:04:00Z</dcterms:modified>
  <cp:revision>5</cp:revision>
  <dc:subject/>
  <dc:title>Lord Reign In Me</dc:title>
</cp:coreProperties>
</file>